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91/8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46/8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</w:t>
      </w:r>
      <w:r>
        <w:rPr>
          <w:rFonts w:ascii="Times New Roman" w:hAnsi="Times New Roman"/>
          <w:color w:val="auto"/>
          <w:sz w:val="20"/>
          <w:lang w:val="es-ES_tradnl"/>
        </w:rPr>
        <w:t>de diciembre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Subse-</w:t>
        <w:br/>
        <w:t>cretaría de Administración, y resultando necesario por</w:t>
        <w:br/>
        <w:t>razones de mejor servicio que la vacante de personal con</w:t>
        <w:br/>
        <w:t>tratado, que dejara el señor Ignacio Juan Batica que re-</w:t>
        <w:br/>
        <w:t>nunció, sea cubierta, hágase saber a la mencionada Sub-</w:t>
        <w:br/>
        <w:t>secretaría que no se hará efectiva, en carácter de excep-</w:t>
        <w:br/>
        <w:t>ción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702/81, pudiendo en consecuencia c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rir dicha vaca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pase a la Subsecretaría de Admi-</w:t>
        <w:br/>
        <w:t>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