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2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68/92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nio de 1994.-</w:t>
        <w:br/>
        <w:t>Visto el expediente n° 68/92 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ncuentra vacante el carg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l Servicio de Reconocimientos Médicos del Poder Judi-</w:t>
        <w:br/>
        <w:t>cial de la E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Llamar  a concurso  abier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y oposición a fin de cubrir un (1) cargo de Jefe</w:t>
        <w:br/>
        <w:t>del Servicio de Reconocimientos Médicos, dependiente del</w:t>
        <w:br/>
        <w:t>Cuerpo Médico Forense de la Justicia Nacional, con categoría</w:t>
        <w:br/>
        <w:t>de Subsecretario administr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ntegrar la comisión asesor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r. Secretario de la Corte, Dr. Javier Leal de Ibarra, el</w:t>
        <w:br/>
        <w:t xml:space="preserve">Decano y </w:t>
      </w:r>
      <w:r>
        <w:rPr>
          <w:sz w:val="20"/>
        </w:rPr>
        <w:t>V</w:t>
      </w:r>
      <w:r>
        <w:rPr>
          <w:sz w:val="20"/>
          <w:lang w:val="es-ES_tradnl"/>
        </w:rPr>
        <w:t>ice-Decano del Cuerpo Médico Forense, Dr. Armando</w:t>
        <w:br/>
        <w:t>Maccagno y Víctor Luis Poggi, respectivamente, y los Sres.</w:t>
        <w:br/>
        <w:t>Médicos Forenses Dres. Antonio Horacio Bruno y Rene Jorge</w:t>
        <w:br/>
        <w:t>Bellocq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so de resultar  necesari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emplazo de alguno de los miembros, serán sustituidos por</w:t>
        <w:br/>
        <w:t>ios Dres. Roberto Héctor Lazcano y José María Vayo, en ese</w:t>
        <w:br/>
        <w:t>ord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Fijar el plazo para la presenta-</w:t>
        <w:br/>
        <w:t>ción de los interesados en concursar en die3 días hábiles a</w:t>
        <w:br/>
        <w:t>partir de la publicación de este llamado en el Boletín Ofi-</w:t>
        <w:br/>
        <w:t>cial. Las presentaciones deberán hacerse en la mesa de entra-</w:t>
        <w:br/>
        <w:t>das del Cuerpo Médico Forense en el horario de 7.30 a 13.3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s, y serán acompañadas de los antecedentes de los. aspiran-</w:t>
        <w:br/>
        <w:t>tes, quienes deberán constituir domicilio en la Capital Fede-</w:t>
        <w:br/>
        <w:t>ral, Los antecedentes deberán estar debidamente certificados.</w:t>
        <w:br/>
        <w:t>No serán considerados los que no se presenten en estas condi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Para presentarse  al  con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á requisito obligato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oseer titulo de médico  expedido por Universidad</w:t>
        <w:br/>
        <w:t>Nacional o privada debidamente reconoc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creditar carrera médico asistencial no men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(5)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Haber realizado tareas  de     reconocimientos    médicos</w:t>
        <w:br/>
        <w:t>en     institución oficial,   con experiencia  en  exámenes  de   ingre-</w:t>
        <w:br/>
        <w:t>so,   control  de ausentismo y  licencias  por  enferme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Acreditar  experiencia  en    conducción     de     plante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éd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Se  fijan  las siguientes normas</w:t>
        <w:br/>
        <w:t>de valoración de  los  antecedentes  curriculares,  entrev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ntigüedad profesional de méd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10 p. por año ..................Ma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ráctica en áreas de salud de acuerdo al ítem b).</w:t>
        <w:br/>
        <w:t>Puntaje: 1 P. por año .....................Max. 9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ráctica asistencial hospitalaria regular.</w:t>
        <w:br/>
        <w:t>Puntaje: 0,25 p. por año ..................Max. 7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Trabajos científ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Publicados: 0,10 hasta 0,50 p. por trabajo de los 10</w:t>
        <w:br/>
        <w:t>mejores presentados por el postulante ........Max. 4 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</w:t>
      </w:r>
      <w:r>
        <w:rPr>
          <w:sz w:val="20"/>
          <w:lang w:val="es-ES_tradnl"/>
        </w:rPr>
        <w:t>Presentados en congresos y reuniones científicas  de</w:t>
        <w:br/>
        <w:t>probada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68/92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05 a 0,20 p. por trabajo de  los  10 mejores:</w:t>
        <w:br/>
        <w:t>presentados  por  el  postulante,  valorados exclusivamente en</w:t>
        <w:br/>
        <w:t>función de resumen publicado en las  memorias  de  la  reunión</w:t>
        <w:br/>
        <w:t>cíentífica......................................Max. 1,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Tareas  de investigación (debidamente certificadas y</w:t>
        <w:br/>
        <w:t>auspiciadas por  instituciones  o profesionales  de probada</w:t>
        <w:br/>
        <w:t>jerarquía científica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Concluidos: de- 0,10 a 0,50 p. por investigación de</w:t>
        <w:br/>
        <w:t>los 10 mejores presentados por el postulante.....Max. 1,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En curso: de 0,20 a 0,50  p.  por  investigación  de</w:t>
        <w:br/>
        <w:t>los 10 mejores presentados por el postulante.....Max-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Cursos;  en  instituciones académicas; son valoradas</w:t>
        <w:br/>
        <w:t>exclusivamente aquellos de no menos de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de 0,10 a 0,50 p.  de  los  10  mejores  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os por el postulante ....................Ma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Actuación docente universitaria en Facultad de Medic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ofesor titular...........................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)</w:t>
      </w:r>
      <w:r>
        <w:rPr>
          <w:sz w:val="20"/>
          <w:lang w:val="es-ES_tradnl"/>
        </w:rPr>
        <w:t xml:space="preserve"> Profesor adjunto ..........................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Docente autorizado .......................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Otros cargos docentes: (hasta un max. de 0,50 p.)</w:t>
        <w:br/>
        <w:t>Profesor de materias afines en otras facult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ofesor titular..........................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I</w:t>
      </w:r>
      <w:r>
        <w:rPr>
          <w:sz w:val="20"/>
          <w:lang w:val="es-ES_tradnl"/>
        </w:rPr>
        <w:t>) Profesor adjunto ..........................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Docente autorizado .......................0,5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Otras carreras y títulos (de universidades, socie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íficas o colegios médic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de 0,10 a 0,50 p. por cada uno ......Max. 4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emios, becas y distinciones de instituciones de proba-</w:t>
        <w:br/>
        <w:t>da jerarquía cient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de 0,10 a 0,50 p. por cada uno ......Ma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NTREVISTA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iere un máximo de 10 puntos.</w:t>
        <w:br/>
        <w:t xml:space="preserve">C) PARA LA PRUEBA DE OPOSI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ueba teórica ...........................Ma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) Prueba práctica ..........................Max.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bas versarán sobre temas de Medicina Clínica,  Sanita-</w:t>
        <w:br/>
        <w:t>ria y Emergentológ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punto 3o la comisión asesora procederá a evaluar los</w:t>
        <w:br/>
        <w:t>antecedentes de los aspirantes, y determinará cuales de</w:t>
        <w:br/>
        <w:t>ellos, a su juicio, los reúnen suficientes para poder interve-</w:t>
        <w:br/>
        <w:t>nir 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Efectuada la  evaluación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 curriculares y la entrevista personal, se fijará</w:t>
        <w:br/>
        <w:t>día y hora para la prueba de oposición, se notificaré a  todos</w:t>
        <w:br/>
        <w:t>los  concursantes  en el  domicilio constituido y se citará a</w:t>
        <w:br/>
        <w:t>ios considerados con antecedentes suficientes para  intervenir</w:t>
        <w:br/>
        <w:t>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 La comisión asesora eleva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sión de la Corte el dictamen que elabore, estableciendo</w:t>
        <w:br/>
        <w:t>el orden de méritos de los aspirantes. El dictamen de la</w:t>
        <w:br/>
        <w:t>comisión asesora será irrecurrib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>) Publíquese en el Boletín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 comuniqúese     a     la   Facultad de</w:t>
      </w:r>
      <w:r>
        <w:rPr>
          <w:sz w:val="20"/>
        </w:rPr>
        <w:t xml:space="preserve"> Medicina de la Universidad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y comuniquese a la facultad  de Medicina  de la Universid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acional de Buenos Aires ( U.B.A.),a la Facultad de Medici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82</w:t>
      </w:r>
      <w:r>
        <w:rPr>
          <w:rFonts w:ascii="Arial" w:hAnsi="Arial"/>
          <w:sz w:val="20"/>
          <w:lang w:val="es-ES_tradnl"/>
        </w:rPr>
        <w:t>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68/92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Universidad del Salvador, a la Asociación Médica Argen-</w:t>
        <w:br/>
        <w:t>tina, a la Universidad de Belgrano, a la Universidad de La</w:t>
        <w:br/>
        <w:t xml:space="preserve">Plata.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812</Characters>
  <CharactersWithSpaces>49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Victor Pagnone</dc:creator>
  <dc:description/>
  <dc:language>en-US</dc:language>
  <cp:lastModifiedBy/>
  <dcterms:modified xsi:type="dcterms:W3CDTF">2007-03-22T10:05:00Z</dcterms:modified>
  <cp:revision>3</cp:revision>
  <dc:subject/>
  <dc:title>RESOLUCION Nº 8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