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5/82       EXPTE.N°45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2.</w:t>
        <w:br/>
        <w:t>VISTAS las presentes actuaciones S-455/82</w:t>
        <w:br/>
        <w:t>caratuladas "Gendra Susana Graciela Gigena de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Sra. Susana G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. de Gendra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esempeña en el Juzgado Nacional del Trabajo N</w:t>
      </w:r>
      <w:r>
        <w:rPr>
          <w:rFonts w:ascii="Arial" w:hAnsi="Arial"/>
          <w:sz w:val="20"/>
        </w:rPr>
        <w:t>º3</w:t>
      </w:r>
      <w:r>
        <w:rPr>
          <w:rFonts w:ascii="Arial" w:hAnsi="Arial"/>
          <w:sz w:val="20"/>
          <w:lang w:val="es-ES_tradnl"/>
        </w:rPr>
        <w:t>, solici-</w:t>
        <w:br/>
        <w:t>ta la avocación de este Tribunal en el expediente administra-</w:t>
        <w:br/>
        <w:t>tivo N°16/J/82, a fin de que se revoque la medida disciplina-</w:t>
        <w:br/>
        <w:t>ria de prevención que le fuera impuesta por resolución del ti-</w:t>
        <w:br/>
        <w:t>tular del Juzgado con fecha 15 de marzo del presente año, de</w:t>
        <w:br/>
        <w:t>la cual apelara por ante la Cámara del fuero y que, en defi-</w:t>
        <w:br/>
        <w:t>nitiva,fuera confirmada por Resolución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 xml:space="preserve"> d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, el 31 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s doctrina de est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curso que aquí se intenta sólo procede en circunstan-</w:t>
        <w:br/>
        <w:t>cias excepcionales. Y cuando se trata del ejercicio de la po-</w:t>
        <w:br/>
        <w:t>testad disciplinaria su intervención se limita a los casos en</w:t>
        <w:br/>
        <w:t>que media manifiesta extralimitación o razones de superinten-</w:t>
        <w:br/>
        <w:t>dencia general lo hacen conveniente (conf.Fallos :300-679 ;</w:t>
        <w:br/>
        <w:t>301:466; 524 y 11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según surge de las actuaciones su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les que se tienen a la vista, en el supuesto  examinado /</w:t>
        <w:br/>
        <w:t>no se encuentran reunidos los extremos que justifiquen la vía</w:t>
        <w:br/>
        <w:t>elegida, toda vez que la resolución que impugna la peticiona-</w:t>
        <w:br/>
        <w:t>ria tiene adecuado sustento y es aplicación y derivación ra-</w:t>
        <w:br/>
        <w:t>zonada de las normas reglamentarí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: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negar la avocación impetr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</w:t>
        <w:br/>
        <w:t>Auxiliar Sra.Susana Gigena de Gen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Regístrese, hágase saber a la inte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 la Cámara Nacional de Apelaciones del Trabajo, con de-</w:t>
        <w:br/>
        <w:t>volución de las actuaciones sumariales remitidas oportunamen-</w:t>
        <w:br/>
        <w:t>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º 705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