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2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S-591/81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mayo de 1983.-</w:t>
        <w:br/>
        <w:t>VISTAS las presentes actuaciones relacion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fijación de anuncios en las carteleras de los edificios ocu-</w:t>
        <w:br/>
        <w:t>pados por tribunales y organimos del Poder Judicial de la Nación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>1089/81, este Tribunal</w:t>
      </w:r>
      <w:r>
        <w:rPr>
          <w:sz w:val="20"/>
        </w:rPr>
        <w:t xml:space="preserve"> dis-</w:t>
        <w:br/>
      </w:r>
      <w:r>
        <w:rPr>
          <w:sz w:val="20"/>
          <w:lang w:val="es-ES_tradnl"/>
        </w:rPr>
        <w:t>puso suprimir la fijación de anuncios que publiciten cursos, semina-</w:t>
        <w:br/>
        <w:t>rios o programas dirigidos a abogados e integrantes de la Justicia /</w:t>
        <w:br/>
        <w:t>en los edificios en que el Poder Judicial de la Nación ejerce sus //</w:t>
        <w:br/>
        <w:t>funciones, con excepción de las carteleras habilitadas en el hall del</w:t>
        <w:br/>
        <w:t>Pala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acultad da Derecho y Ciencias Sociales</w:t>
        <w:br/>
        <w:t>de la Universidad de Belgrano se presenta solicitando autorización</w:t>
        <w:br/>
        <w:t>para la fijación de anuncios del curso para graduados sobre Derecho</w:t>
        <w:br/>
        <w:t>Individual del Trabajo, a llevarse a cabo en aquélla; en los pasillos</w:t>
        <w:br/>
        <w:t>de los edificios de Cerrito 536 y 550, así como en el de Avda. Pte.</w:t>
        <w:br/>
        <w:t>Roque Saenz Peña 760, donde funcionan loe tribunales de ese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atención a lo solicitado, teniendo en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los motivos de tal requerimiento, se admite la posibilidad da acce-</w:t>
        <w:br/>
        <w:t>der a lo peticionado, con carácter de excepción.</w:t>
        <w:br/>
        <w:t>SE RESUEI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-con carácter da excepción-,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ultad de Derecho y Ciencias Sociales de la Universidad de Belgrano,</w:t>
        <w:br/>
        <w:t>a fijar anuncios del curso para graduados sobre Derecho Individual del</w:t>
        <w:br/>
        <w:t>Trabajo, a efectuarse en aquélla? en los edificios de Cerrito 536 y //</w:t>
        <w:br/>
        <w:t>550 y en el de Avda. Pte. Roque Saénz Peña 760, donde funcionan los</w:t>
        <w:br/>
        <w:t>tribunales de dicho Fu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, comuníquese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01</Characters>
  <CharactersWithSpaces>135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43:00Z</dcterms:created>
  <dc:creator>Victor Pagnone</dc:creator>
  <dc:description/>
  <dc:language>en-US</dc:language>
  <cp:lastModifiedBy/>
  <dcterms:modified xsi:type="dcterms:W3CDTF">2006-09-19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