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. 11-138/95 y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a      presentaci</w:t>
      </w:r>
      <w:r>
        <w:rPr>
          <w:rFonts w:eastAsia="Arial" w:ascii="Arial" w:hAnsi="Arial"/>
          <w:color w:val="auto"/>
          <w:sz w:val="20"/>
          <w:lang w:val="es-ES_tradnl"/>
        </w:rPr>
        <w:t>ón      efectuada      por      los      dele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pectores de la jurisdicci</w:t>
      </w:r>
      <w:r>
        <w:rPr>
          <w:rFonts w:eastAsia="Arial" w:ascii="Arial" w:hAnsi="Arial"/>
          <w:color w:val="auto"/>
          <w:sz w:val="20"/>
          <w:lang w:val="es-ES_tradnl"/>
        </w:rPr>
        <w:t>ón de San Martín por la Cámara Nacional de Apelaciones</w:t>
        <w:br/>
        <w:t>en lo Criminal y Correccional de la Capital Federal, en lo referente a la transformación</w:t>
        <w:br/>
        <w:t>de los cargos de los delegados inspectores a prosecretario administrativo y,</w:t>
        <w:br/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16 de mayo de 1995 el Tribuna!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delegados inspectores de la jurisdicci</w:t>
      </w:r>
      <w:r>
        <w:rPr>
          <w:rFonts w:eastAsia="Arial" w:ascii="Arial" w:hAnsi="Arial"/>
          <w:color w:val="auto"/>
          <w:sz w:val="20"/>
          <w:lang w:val="es-ES_tradnl"/>
        </w:rPr>
        <w:t>ón de San Martín pasen a integrar la</w:t>
        <w:br/>
        <w:t>Prosecretaría de Menores, a cargo del prosecretario de jurisprudencia de es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ese modo quedaba conformada la Pro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enores, con un prosecretario de c</w:t>
      </w:r>
      <w:r>
        <w:rPr>
          <w:rFonts w:eastAsia="Arial" w:ascii="Arial" w:hAnsi="Arial"/>
          <w:color w:val="auto"/>
          <w:sz w:val="20"/>
          <w:lang w:val="es-ES_tradnl"/>
        </w:rPr>
        <w:t>ámara, dos prosecretarios administrativos y por</w:t>
        <w:br/>
        <w:t>último los escrib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i, y sin perjuicio de hacer notar que la mayo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</w:t>
      </w:r>
      <w:r>
        <w:rPr>
          <w:rFonts w:eastAsia="Arial" w:ascii="Arial" w:hAnsi="Arial"/>
          <w:color w:val="auto"/>
          <w:sz w:val="20"/>
          <w:lang w:val="es-ES_tradnl"/>
        </w:rPr>
        <w:t>ámaras y juzgados del interior carecen de delgados inspectores, queda formado</w:t>
        <w:br/>
        <w:t>un escalafón de la misma manera que, en mayor escala, lo tiene la Prosecretaría de</w:t>
        <w:br/>
        <w:t>Patronatos de la Cámara Nacional de Apelaciones en ¡o Criminal de la Capital Federal,</w:t>
        <w:br/>
        <w:t>cuyo cargo de ingreso como delegado inspector es el de escrib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    hacer lugar a    lo    peticionado    por los    dele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pectores que se desempe</w:t>
      </w:r>
      <w:r>
        <w:rPr>
          <w:rFonts w:eastAsia="Arial" w:ascii="Arial" w:hAnsi="Arial"/>
          <w:color w:val="auto"/>
          <w:sz w:val="20"/>
          <w:lang w:val="es-ES_tradnl"/>
        </w:rPr>
        <w:t>ñan en la Prosecretaría de Menores dependiente de la</w:t>
        <w:br/>
        <w:t>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de Apelaciones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ccional de la Capital Federal que no esta prevista la transformaci</w:t>
      </w:r>
      <w:r>
        <w:rPr>
          <w:rFonts w:eastAsia="Arial" w:ascii="Arial" w:hAnsi="Arial"/>
          <w:color w:val="auto"/>
          <w:sz w:val="20"/>
          <w:lang w:val="es-ES_tradnl"/>
        </w:rPr>
        <w:t>ón de cargos en</w:t>
        <w:br/>
        <w:t>la dotación de delegados inspectores que dependen de la Prosecretaría de Patronatos</w:t>
        <w:br/>
        <w:t>de ese Cáma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