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04/86 -SUPERINTENDENCIA</w:t>
        <w:br/>
        <w:t xml:space="preserve">Nº 340/86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" w:eastAsia="es-ES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</w:t>
      </w:r>
      <w:r>
        <w:rPr>
          <w:rFonts w:ascii="Arial" w:hAnsi="Arial"/>
          <w:color w:val="auto"/>
          <w:sz w:val="20"/>
          <w:lang w:val="es-ES_tradnl"/>
        </w:rPr>
        <w:t xml:space="preserve"> junio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7/86 del re-</w:t>
        <w:br/>
        <w:t>gistro del Departamento de Compras (Nº 390.921/86 de la Subse-</w:t>
        <w:br/>
        <w:t>cretaría de Administración), por el cual solicita autorización</w:t>
        <w:br/>
        <w:t>para convocar una licitación con el objeto de lograr la provi-</w:t>
        <w:br/>
        <w:t>sión de veintiseis (26) calefactores de tiro balanceado y na-</w:t>
        <w:br/>
        <w:t>tural requeridos por el Departamento de Arquitectura para el</w:t>
        <w:br/>
        <w:t>edificio sede de los Tribunales Federales de La Plata (provin-</w:t>
        <w:br/>
        <w:t>cia de Buenos Aires); y teniendo en cuenta lo establecido en</w:t>
        <w:br/>
        <w:t>el artículo 56, in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-</w:t>
        <w:br/>
        <w:t>cretos reglamentarios y lo dispuesto por el Tribunal en la /</w:t>
        <w:br/>
        <w:t>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convocar</w:t>
        <w:br/>
        <w:t>la licitación pertinente, a los fines señalados precedentemente</w:t>
        <w:br/>
        <w:t>y conforme al pliego y cláusu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gasto aproximado que asciende a la suma de</w:t>
        <w:br/>
        <w:t>AUSTRALES DOS MIL SEISCIENTOS ($A 2.600.--), destinado a aten-</w:t>
        <w:br/>
        <w:t>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-</w:t>
        <w:br/>
        <w:t>rá afectarse a la Cuenta "Moblaje" (1-05-002-4-41-4120-301) /</w:t>
        <w:br/>
        <w:t>del 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6,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 Com-</w:t>
        <w:br/>
        <w:t>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