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400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36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    de        abril               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1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este Tribunal a suscribi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hasta el 30 de noviembre del</w:t>
        <w:br/>
        <w:t>corriente año, el contrato a favor del señor Jorge Alberto ROSTRO (D.N.I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.349.364</w:t>
        <w:br/>
        <w:t>-clase 1947-) con una categoría presupuestaria equivalente al cargo de ayudante, para</w:t>
        <w:br/>
        <w:t>desempeñarse en la Corte Suprema de Justicia de la Nación -Vocalía del doctor</w:t>
        <w:br/>
        <w:t>Petracchi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mputar el gasto resultante de lo precedentemente dispuesto con cargo a la cuenta</w:t>
        <w:br/>
        <w:t>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o desglose de f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/4 que s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remitidas al Departamento de Administración de Personal de la Dirección</w:t>
        <w:br/>
        <w:t>de Recursos Humanos, a los fines pertinentes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