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8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38/93</w:t>
        <w:br/>
        <w:t>SUPERINTENDENCIA ADMINISTRATIVA</w:t>
        <w:br/>
        <w:t>JB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 de la Capital con</w:t>
        <w:br/>
        <w:t>motivo de haber quedado, durante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30 de abril</w:t>
        <w:br/>
        <w:t>ppdo., sin suministro de agua corriente el inmueble sito</w:t>
        <w:br/>
        <w:t>en Lavalle 1220 de esta Capital y teniendo en cuenta lo</w:t>
        <w:br/>
        <w:t>expuesto precedentemente por la Prosecretaría de Arqui-</w:t>
        <w:br/>
        <w:t>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° del Reglamento para la</w:t>
        <w:br/>
        <w:t>Justicia Nacional- feriado judicial para los tribunales</w:t>
        <w:br/>
        <w:t>y organismos con sede en el edificio de Lavalle 1220 de</w:t>
        <w:br/>
        <w:t>esta Capital, durante el día 30 de abril último, sin per-</w:t>
        <w:br/>
        <w:t>juicio de la validez de los actos procesales que se hu-</w:t>
        <w:br/>
        <w:t>bieran cumplido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