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4/89.         EXP.N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tiembre de 1989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.-</w:t>
        <w:br/>
        <w:t>AUXILIAR SUPERIOR DE 7a.: -Notificador- interino en reempla-</w:t>
        <w:br/>
        <w:t>zo del señor Alberto Bello que se encuentra con licencia sin</w:t>
        <w:br/>
        <w:t>goce de sueldo y mientras dure la misma, al señor MATÍAS BENCE</w:t>
        <w:br/>
        <w:t>(D.N.I.N° 18.046.386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