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8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85.-</w:t>
        <w:br/>
        <w:t>En ejercicio de las facultades estableci-</w:t>
        <w:br/>
        <w:t>das en los arts. 13 y 53 del Decreto-ley 1285/58 (Ley 14.46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Reglamento para la Justicia Nacional (Acordada del 3 de mar-</w:t>
        <w:br/>
        <w:t>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(Personal Adminis-</w:t>
        <w:br/>
        <w:t>trativo y Técnico)-Técnico en Electroencefalografía- en reem-</w:t>
        <w:br/>
        <w:t>plazo del señor Ornar Rafael di Tomaso que renunció al actual</w:t>
        <w:br/>
        <w:t>Auxiliar Principal -interino- señor NESTOR RUBEN BLANDO, pa-</w:t>
        <w:br/>
        <w:t>ra desempñarse en el Cuerpo 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