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90.         EXP.Nº1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 1990- la renuncia presentada por el Perito</w:t>
        <w:br/>
        <w:t>Médico del Cuerpo Médico Forense, DR. ENRIQUE PAUTE DAVI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