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5/84       Ref.N° 3 del Expte.N° 157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este expediente S-1573/83 Ref .N° 3  </w:t>
        <w:br/>
        <w:t>para resolver sobre la presentación efectuada por la fir-</w:t>
        <w:br/>
        <w:t>ma "Litoral Compañía Química S.A." con respecto a la 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Pública N° 545/8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las ofertas presentadas por la firma en </w:t>
        <w:br/>
        <w:t xml:space="preserve">relación a los renglones 23, 45, 49, 55, 91, y 118 no se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ustan a lo especificado en los pliegos licitarios en-</w:t>
        <w:br/>
        <w:t>cuanto a la capacidad que debían tener los envases del</w:t>
        <w:br/>
        <w:t>material cuya adquisición se procuraba, razón por la cual</w:t>
        <w:br/>
        <w:t>resulta precedente su desestim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ento a los agravios por los cuales</w:t>
        <w:br/>
        <w:t>se resiente la recurrente, en relación a la exigencia de</w:t>
        <w:br/>
        <w:t>determinadas marcas, enumeradas en forma alternativa en</w:t>
        <w:br/>
        <w:t xml:space="preserve">el correspondiente pliego licitarlo, tal cuestión ha sido </w:t>
        <w:br/>
        <w:t>considerada en oportunidad de decidir sobre la impugnación</w:t>
        <w:br/>
        <w:t>presentada; por la firma Pan-Namel S.A.I.C.F., mediante</w:t>
        <w:br/>
        <w:t>Resolución N° 1840/83, de conformidad con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ctaminado</w:t>
        <w:br/>
        <w:t>por la Comisión de Preadjudicaciones y por haberse incluí-</w:t>
        <w:br/>
        <w:t>do esa exigencia en ejercicio de la facultad que confiere</w:t>
        <w:br/>
        <w:t>el inciso 128 del decreto 5720/72, reglamentario del art.</w:t>
        <w:br/>
        <w:t>61 de la ley de Contabilidad, luego de haberse evalu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azones técnicas que así lo autorizaban. Por los mis-</w:t>
        <w:br/>
        <w:t>mos fundamentos resultaron también desestimadas por Reso-</w:t>
        <w:br/>
        <w:t xml:space="preserve"> lución 1902/83 las impugnaciones presentadas por las fir-</w:t>
        <w:br/>
        <w:t>mas "Industria Química del Plata S.A.I.C.I." y "CIBEL S.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". Consecuentemente, no resultan atendibles los reclamos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uestos en relación con los renglones Nros. 1,2,3,5,9,35,</w:t>
        <w:br/>
        <w:t>37,38,42,43,56,57,58,59,61,63,66,133,134,135, y 1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anto a los renglones 74 y 132, ha-</w:t>
        <w:br/>
        <w:t>biendose omitido especificaciones necesarias de los mismos,</w:t>
        <w:br/>
        <w:t>en el primer caso el tipo de marca requerido y en el segundo</w:t>
        <w:br/>
        <w:t>la capacidad, resultó procedente dejar sin efecto los mismos</w:t>
        <w:br/>
        <w:t>por no haberse dado cumplimiento en la forma adecuada a las</w:t>
        <w:br/>
        <w:t>exigencias del inciso 46 del 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inalmente no resulta atendible el recla-</w:t>
        <w:br/>
        <w:t>mo sobre los renglones 90 y 103, por lo expuesto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unto</w:t>
        <w:br/>
        <w:t>5 del informe de la Comisión de Preadjudicaciones a fs. 12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tenerse presente que se trató de una situación de hecho</w:t>
        <w:br/>
        <w:t>que no ha podido ser superada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organismo licitante, ra-</w:t>
        <w:br/>
        <w:t>zón por la cual se consideró prudente la solución aconsejada</w:t>
        <w:br/>
        <w:t>a fin de lograr el éxito, aun parcial, del proceso licitar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sestimar la presentación efectuada con fe</w:t>
        <w:br/>
        <w:t>cha 10 de enero del corriente año, en este expediente S-1573/</w:t>
        <w:br/>
        <w:t>83 Ref.N° 3, por la firma "Litoral Compañía Químic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y devuélvase al De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9</Characters>
  <CharactersWithSpaces>2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85/84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