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62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0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 N° 226/</w:t>
        <w:br/>
        <w:t>89, autorízase a la Subsecretaría de Administración a</w:t>
        <w:br/>
        <w:t>afectar la suma de AUSTRALES CUATROCIENTOS VEINTISEIS</w:t>
        <w:br/>
        <w:t>MIL SETECIENTOS SESENTA Y TRES CON NOVENTA Y UN CENTAVOS</w:t>
        <w:br/>
        <w:t>($A 426.763,91) -a fin de abonar el Certificado de Varia-</w:t>
        <w:br/>
        <w:t>ciones de Costos N° 20 de la firma "AION S.A.I.C.F. y</w:t>
        <w:br/>
        <w:t>A." referido a los trabajos realizados en el Juzgado Fe-</w:t>
        <w:br/>
        <w:t>deral de Viedma (Río Negro) - a la Cuenta Especial 510 -</w:t>
        <w:br/>
        <w:t>Infraestructura Judicial "Ampliaciones y Remodelaciones"</w:t>
        <w:br/>
        <w:t>-Todo el País- {1-05-004-4-42-4210-93-01) del Presupues-</w:t>
        <w:br/>
        <w:t>to General de Gastos para el Ejercicio Financiero del</w:t>
        <w:br/>
        <w:t>año 1989 (Confr. Art. 20 - Ley 21,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