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44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solicita feriado judicial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inconvenien-</w:t>
        <w:br/>
        <w:t>tes que afectan el normal desenvolvimiento de las tareas</w:t>
        <w:br/>
        <w:t>en los Juzgados Nacionales de Primera Instancia en lo Cri-</w:t>
        <w:br/>
        <w:t>minal de Sentencia Letras "K" y "CH" en el edificio de la</w:t>
        <w:br/>
        <w:t>calle Paraguay 923, con motivo de diversas refacciones y</w:t>
        <w:br/>
        <w:t>trabajos de pintura que se efectúan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cultad es-</w:t>
        <w:br/>
        <w:t>tablecida en el artículo 2o del Reglamento para la Justi-</w:t>
        <w:br/>
        <w:t>cia Nacional- feriado judicial para los Juzgados Naciona-</w:t>
        <w:br/>
        <w:t>les de Primera Instancia en lo Criminal de Sentencia Le-</w:t>
        <w:br/>
        <w:t>tras "K" y "CH", durante los días 29 de septiembre al 3</w:t>
        <w:br/>
        <w:t>de octubre próximos, sin perjuicio de los actos procesa-</w:t>
        <w:br/>
        <w:t>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ame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