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ES"/>
        </w:rPr>
        <w:t xml:space="preserve"> 1048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5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4</w:t>
      </w:r>
      <w:r>
        <w:rPr>
          <w:rFonts w:ascii="Arial" w:hAnsi="Arial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tas que la Morgue Judicial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madera para la confección de ataúd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y 7 obra la solicitud efectuada por la citada dependencia en la cual manifiesta la urgente necesidad del material de la referencia, por lo cual a fs. 1/4 adjunta presupuestos que permiten obtener el precio orientativo que demandar</w:t>
      </w:r>
      <w:r>
        <w:rPr>
          <w:rFonts w:eastAsia="Arial" w:ascii="Arial" w:hAnsi="Arial"/>
          <w:color w:val="auto"/>
          <w:sz w:val="20"/>
          <w:lang w:val="es-ES_tradnl"/>
        </w:rPr>
        <w:t>á su adquisición; como así también manifiesta que ninguna firma accede a vender con la forma de pago propuesta, exigiendo se abone contra entrega de la mercade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o expresado precedentemente y teniendo en cuenta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 actual -que ha modificado las pautas y modalidades de la comercialización en el mercado local-, resulta conveniente el otorgamiento de una partida especial con cargo de rendir cuenta documentada de su inversión a los efectos de posibilitar su adquisición y que la misma se realice en un tiempo prudencial, logrando de esta forma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Dirección Pericial una partida especial por la suma de pesos seiscientos ($ 600.-) con destino a la provisión de madera para la confección de ataú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do mediante Decreto Reglamentario n°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6/7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