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/85.-                                                            Expediente nº1.229/84 -Ref.n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050/84</w:t>
        <w:br/>
        <w:t>del registro del Departamento de Compras, por el que</w:t>
        <w:br/>
        <w:t xml:space="preserve">se solicita autorización para contratar la reparación </w:t>
        <w:br/>
        <w:t>de siet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(7) relojes fechadores automáticos marca Sim-</w:t>
        <w:br/>
        <w:t>plex, modelo HE8GHJ, afectados al uso de distintos /</w:t>
        <w:br/>
        <w:t>Juzgados Federales de Primera Instancia del interior</w:t>
        <w:br/>
        <w:t>del país; y teniendo en cuenta lo establecido en el /</w:t>
        <w:br/>
        <w:t xml:space="preserve">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</w:t>
        <w:br/>
        <w:t>decretos reglamentarios y lo dispuesto por esta Corte</w:t>
        <w:br/>
        <w:t>Suprema en su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la licitación pertinente, a los fines seña-</w:t>
        <w:br/>
        <w:t>lados precedentemente y conforme al pliego y cláusulas</w:t>
        <w:br/>
        <w:t>particulares obrant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fs. 37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presente gasto -que asciende a la</w:t>
        <w:br/>
        <w:t>suma aproximada de PESOS ARGENTINOS CIENTO NOVENTA MIL</w:t>
        <w:br/>
        <w:t>($a.190.000.-),-deberá afectarse a la Cuenta: "Honora-</w:t>
        <w:br/>
        <w:t>rios y retribuciones a terceros" (1-05-002-1-12-1220- /</w:t>
        <w:br/>
        <w:t>230) del Presupuesto General de Gastos para el Ejerci-/</w:t>
        <w:br/>
        <w:t>cio Financiero del año 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