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</w:t>
      </w:r>
      <w:r>
        <w:rPr>
          <w:rFonts w:ascii="Arial" w:hAnsi="Arial"/>
          <w:sz w:val="20"/>
        </w:rPr>
        <w:t xml:space="preserve"> 1521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437/200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 de sept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de Comodoro Rivadavia- informe- Araujo, Juan Carlos s/</w:t>
        <w:br/>
        <w:t>design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a fs. 18 obra la consulta efectu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idente de la Cámara Federal de Apelaciones de Comodoro Rivadavia a raíz de</w:t>
        <w:br/>
        <w:t>la irregularidad detectada a partir de la presentación realizada por la Unión de</w:t>
        <w:br/>
        <w:t>Empleados de la Justicia de la Nación, mediante la cual esta entidad gremial solicitó</w:t>
        <w:br/>
        <w:t>que se constatara si el agente Juan Carlos Araujo -quien se desempeña en el</w:t>
        <w:br/>
        <w:t>Juzgado Federal de Rawson- reunia a la fecha de su designación-17/9/90-las</w:t>
        <w:br/>
        <w:t>condiciones   reglamentarias   para   ser   nombrado   empleado   administrativo,</w:t>
        <w:br/>
        <w:t>específicamente en lo que concierne al requisito de estudios secundarios completos.</w:t>
        <w:br/>
        <w:t>Ello, "al solo efecto de que ante un eventual ascenso..." del nombrado "...se corrobore</w:t>
        <w:br/>
        <w:t>este aspecto evitando impugnaciones y/o planteos de nulidad" (fs.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revisada la pertinente documentac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virtió que el título que posee el agente Araujo -y que fue tenido en cuenta para su</w:t>
        <w:br/>
        <w:t>nombramiento- es el de "mecánico de automotores", estudio que se completa al cabo</w:t>
        <w:br/>
        <w:t>de dos (2) años (fs. 4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ser ello así, el magistrado consultó a este</w:t>
        <w:br/>
        <w:t>Tribunal para que determin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- "si frente a la reforma introducida al art. 1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lamento para la Justicia Nacional y al tiempo transcurrido desde la designación</w:t>
        <w:br/>
        <w:t>efectuada por Acuerdo 179/90 (CFACR), cabe decretar la medida expulsiva que se</w:t>
        <w:br/>
        <w:t>propone";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- si correspondería "ratific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agente en el cargo,</w:t>
        <w:br/>
        <w:t>haciendo excepción a lo establecido en la citada acordada" (v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18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resulta pertinente ponder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s siguientes</w:t>
        <w:br/>
        <w:t>circunstancias, a sabe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- Juan Carlos Araujo se desempeñó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supernumerario de la Secretaría Electoral de Chubut desde el 10/6/83 hasta</w:t>
        <w:br/>
        <w:t>el 1</w:t>
      </w:r>
      <w:r>
        <w:rPr>
          <w:rFonts w:ascii="Arial" w:hAnsi="Arial"/>
          <w:sz w:val="20"/>
        </w:rPr>
        <w:t>º/10</w:t>
      </w:r>
      <w:r>
        <w:rPr>
          <w:rFonts w:ascii="Arial" w:hAnsi="Arial"/>
          <w:sz w:val="20"/>
          <w:lang w:val="es-ES_tradnl"/>
        </w:rPr>
        <w:t>/90, fecha en la cual fue aceptada su renu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b- La mencionada cámara lo designó en el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uxiliar principal de 6ta. para desempeñarse en el Juzgado Federal de Rawson,</w:t>
        <w:br/>
        <w:t>mediante acuerdo nº 179/90 de fecha 17/9/90, día a partir del cual tiene vigencia el</w:t>
        <w:br/>
        <w:t>nombramiento. En esa oportunidad se expresó que "la propuesta reúne los requisitos</w:t>
        <w:br/>
        <w:t>establecidos por el Reglamento para la Justicia Nacional" (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- Como la carencia del requisito que se cuesti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fue advertida por la cámara hasta este momento, el agente fue ascendido en</w:t>
        <w:br/>
        <w:t>varias oportunidades -siempre como personal del Juzgado Federal de Rawson-, y</w:t>
        <w:br/>
        <w:t>reviste en la actualidad el cargo de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- De la compulsa de los antecedente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llan agregados al expediente surgen las óptimas calificaciones del empleado</w:t>
        <w:br/>
        <w:t>durante todo su desempeño en el Poder Judicial, como así también la inexistencia</w:t>
        <w:br/>
        <w:t>de sanciones disciplinarias; extremos que, a criterio de esta Corte, no pueden dejarse</w:t>
        <w:br/>
        <w:t>de lado al momento de arribar a una 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V) Que es necesario destacar que el presente c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puede encuadrarse en las prescripciones de las acordadas 60/90 y 53/92,</w:t>
        <w:br/>
        <w:t>mediante las cuales la Corte Suprema estableció que ¡a Cámara Nacional Electoral</w:t>
        <w:br/>
        <w:t>debía instrumentar un sistema en virtud del cual las vacantes que se produjeran en</w:t>
        <w:br/>
        <w:t>esa cámara y en las secretarías electorales de todo el país fuesen cubiertas por el</w:t>
        <w:br/>
        <w:t>personal perteneciente al Ministerio del Interior que se encontraba adscripto al Poder</w:t>
        <w:br/>
        <w:t>Judicial, de acuerdo con las reglamentaciones; y -ampliando la acordada citada en</w:t>
        <w:br/>
        <w:t>primer término- eximió a los agentes que se incorporaran del cumplimiento del</w:t>
        <w:br/>
        <w:t>requisito de título secundario exigido por el art. 11 del Reglamento para la Justicia</w:t>
        <w:br/>
        <w:t>Nacional, siempre y cuando su desempeño en el fuero hubiera sido anterior al 15 de</w:t>
        <w:br/>
        <w:t>agost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lo, por cuanto Araujo no fue designad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mpli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unciones en el ámbito de la Cámara Electoral o de las secretarías electorales</w:t>
        <w:br/>
        <w:t>del interior del país; sino que renunció a su cargo como personal supernumerario y</w:t>
        <w:br/>
        <w:t>fue nombrado en la planta permanente -personal administrativo- en el juzgado donde</w:t>
        <w:br/>
        <w:t>actualmente presta servicios; razón por la cual es requisito la posesión de! título de</w:t>
        <w:br/>
        <w:t>que se trata al momento de su ingre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Ahora bien, con respecto al fondo de la cuest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isten antecedentes en este Tribunal con relación a la admisión de excepciones a</w:t>
        <w:br/>
        <w:t>lo proscripto por el art. 11 del Reglamento para la Justicia Nacional en lo que se</w:t>
        <w:br/>
        <w:t>refiere a la posesión del título secundario, entre los que se hallan la acordada 59/92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1521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437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ante la cual se eximió de tal exigencia a quienes se desempeñaban en e! fuero</w:t>
        <w:br/>
        <w:t>electoral, y la resolución 400/94, en la que se especificó que "en tanto es la Corte</w:t>
        <w:br/>
        <w:t>Suprema quien está facultada para determinar los requisitos que se exigen para el</w:t>
        <w:br/>
        <w:t>ingreso al Poder Judicial, tiene también competencia para disponer, por vía de</w:t>
        <w:br/>
        <w:t>excepción, que se soslaye el cumplimiento de alguno de ellos, siempre que existan</w:t>
        <w:br/>
        <w:t>fundadas razo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bre la base de este criterio, se autoriz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ignaciones de quienes, sin tener título secundario, se habían desempeñado con</w:t>
        <w:br/>
        <w:t>anterioridad a la acordada 51/85 (resol. nros. 706/91 y 1897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</w:t>
      </w:r>
      <w:r>
        <w:rPr>
          <w:rFonts w:ascii="Arial" w:hAnsi="Arial"/>
          <w:sz w:val="20"/>
          <w:lang w:val="es-ES_tradnl"/>
        </w:rPr>
        <w:t>Que esta Corte estima que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alidar-a título de excepción- la designación efectuada mediante acuerdo 179/90</w:t>
        <w:br/>
        <w:t>de la Cámara Federal de Apelaciones de Comodoro Rivadavia. Ello, sobre la base</w:t>
        <w:br/>
        <w:t>de los antecedentes citados en el considerando anterior y teniendo en cuenta que la</w:t>
        <w:br/>
        <w:t>exigencia de título secundario tuvo por objeto elevar la eficiencia del servicio de</w:t>
        <w:br/>
        <w:t>justicia y que en el presente caso, si bien ese requisito no se cumple, se trata de un</w:t>
        <w:br/>
        <w:t>empleado que se desempeña en el Poder Judicial desde hace más de diecisiete (17)</w:t>
        <w:br/>
        <w:t>años, que carece de antecedentes disciplinarios y sus altas calificaciones reflejan el</w:t>
        <w:br/>
        <w:t>esmero y dedicación puestos en la tarea cumpl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alidar la designación del oficial Juan G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aujo, efectuada mediante acuerdo 179/90 de la Cámara Federal de Apelaciones</w:t>
        <w:br/>
        <w:t>de Comodoro Rivada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5</Words>
  <Characters>6001</Characters>
  <CharactersWithSpaces>50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ón nº 152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