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38/85                EXPTE.N°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marzo de 1985.-</w:t>
        <w:br/>
        <w:t>En ejercicio de las facultada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art.1 del decreto-ley 1285/58 (Ley 14.467)y Reglamento</w:t>
        <w:br/>
        <w:t>para la Justicia Nacional (Acordada del 3 de marzo de 1958)de-</w:t>
        <w:br/>
        <w:t>s</w:t>
      </w:r>
      <w:r>
        <w:rPr>
          <w:rFonts w:eastAsia="Arial" w:ascii="Arial" w:hAnsi="Arial"/>
          <w:color w:val="auto"/>
          <w:sz w:val="20"/>
          <w:lang w:val="es-ES_tradnl"/>
        </w:rPr>
        <w:t xml:space="preserve">ígnase AUXILIAR PRINCIPAL DE SEXTA:(Personal Administrativo </w:t>
        <w:br/>
        <w:t>y Técnico) en la Corte Suprema de Justicia de la Nación en //</w:t>
        <w:br/>
        <w:t>reemplazo del señor Sergio Aníbal Schmeil que fue promovido,/</w:t>
        <w:br/>
        <w:t>a la señorita LUZ MONICA RUD (DNI.N°5.691.963 -clase 1948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l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