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21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66/94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 15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compra de materiales con desti-</w:t>
        <w:br/>
        <w:t>no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</w:t>
        <w:br/>
        <w:t>para ser utilizados en la colocación de rejas en el in-</w:t>
        <w:br/>
        <w:t>mueble de la call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te. General Juan D. Perón 990 de es-</w:t>
        <w:br/>
        <w:t>ta Capital, sede de los juzgados labor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osto de los citados materia-</w:t>
        <w:br/>
        <w:t>les se estima en la suma de PESOS MIL OCHOCIENTOS CIN-</w:t>
        <w:br/>
        <w:t>CUENTA Y DOS CON TREINTA CENTAVOS ($ 1852,30) -Confr.</w:t>
        <w:br/>
        <w:t>fojas 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consultado el Tribunal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</w:t>
      </w:r>
      <w:r>
        <w:rPr>
          <w:rFonts w:ascii="Arial" w:hAnsi="Arial"/>
          <w:color w:val="auto"/>
          <w:sz w:val="20"/>
          <w:lang w:val="es-ES"/>
        </w:rPr>
        <w:t xml:space="preserve"> a</w:t>
      </w:r>
      <w:r>
        <w:rPr>
          <w:rFonts w:ascii="Arial" w:hAnsi="Arial"/>
          <w:color w:val="auto"/>
          <w:sz w:val="20"/>
          <w:lang w:val="es-ES_tradnl"/>
        </w:rPr>
        <w:t xml:space="preserve"> efectuar la adquis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elementos requeridos, a los fines señalados prece-</w:t>
        <w:br/>
        <w:t>dentemente y con arreglo al "Reglamento de Compras" apro-</w:t>
        <w:br/>
        <w:t>bado por el Tribunal mediante Acordada n° 41 de fecha 15</w:t>
        <w:br/>
        <w:t>de diciembre de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Dirección General de Arquitectura y Servicios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