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1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gosto de 1983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92/83 y teniendo en cuenta lo informado precedentemen-</w:t>
        <w:br/>
        <w:t>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Aprobar la reconstrucción parcial del expedien-</w:t>
        <w:br/>
        <w:t>te S-21/80 incorporando las 699 piezas reconstruídas a par-</w:t>
        <w:br/>
        <w:t>tir de la foja 271 y modificando la foliatura posterio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Regístrese y devuélvase al Departamento de Com-</w:t>
        <w:br/>
        <w:t>pras para la continuación del trámi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