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2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58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nsferir el  cargo de  ofici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vicio, con su actual 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Haría OVIEDO de</w:t>
        <w:br/>
        <w:t>la Intendencia del Palacio de Justicia, a la Intendencia de</w:t>
        <w:br/>
        <w:t>la Cámara Federal de Apelaciones de San Martí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