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8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dispuesto</w:t>
        <w:br/>
        <w:t>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-a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4/94 en el sentido que se autoriza</w:t>
        <w:br/>
        <w:t>al personal allí detallado a realizar 3 horas diarias y no</w:t>
        <w:br/>
        <w:t>como se 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