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5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7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3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2 de febrero de 19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y solicita-</w:t>
        <w:br/>
        <w:t>do a fs. 86/87 y teniendo en cuenta lo que resulta del</w:t>
        <w:br/>
        <w:t>presente expediente, convalidase, lo actuado en el mismo</w:t>
        <w:br/>
        <w:t>por la Subsecretaría de Administr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citada</w:t>
        <w:br/>
        <w:t>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