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2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</w:t>
        <w:br/>
        <w:t>Plata referente a la transformación del cargo de ayudante en</w:t>
        <w:br/>
        <w:t>auxiliar para la designación de la señorita Dolores Moreno y</w:t>
        <w:br/>
        <w:t>en ejercicio de las facultades establecidas en los arts. 17</w:t>
        <w:br/>
        <w:t>de la 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Cámara Federal de Apelaciones de</w:t>
        <w:br/>
        <w:t>Mar del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yudante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ncorporar el crédito anual so-</w:t>
        <w:br/>
        <w:t>brante de lo precedentemente dispuesto a la partida pertinen-</w:t>
        <w:br/>
        <w:t>te para el corriente ejercicio financiero.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