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"in</w:t>
        <w:br/>
        <w:t>situ" una contratación directa, a los efectos de lograr</w:t>
        <w:br/>
        <w:t>el servicio de reparación, puesta en marcha y manteni-</w:t>
        <w:br/>
        <w:t>miento de la instalación de calefacción por agua calien-</w:t>
        <w:br/>
        <w:t>te existente en el edificio sede del Tribunal Oral en lo</w:t>
        <w:br/>
        <w:t>Criminal Federal de la ciudad de San Juan, calle Avda.</w:t>
        <w:br/>
        <w:t>La Rioja 280/84 de dicha Ciudad, durante el peri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próximo y el 31 de octubre</w:t>
        <w:br/>
        <w:t>de 1995; y teniendo en cuenta lo establecido en el Arti-</w:t>
        <w:br/>
        <w:t>culo 56,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, especificaciones téc-</w:t>
        <w:br/>
        <w:t>nicas y anexos obrantes a fs. 121/1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SETE-</w:t>
        <w:br/>
        <w:t>CIENTOS ($ 7.700.-) - la Cuenta "Mantenimiento y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" (05-20-00-00-01-0097-3-3-3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