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9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 -con efectos al 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setiembre próximo- la re-</w:t>
        <w:br/>
        <w:t>nuncia presentada por el Auxiliar Principal de Séptima (Per-</w:t>
        <w:br/>
        <w:t>sonal Administrativo y Técnico) de la Comisaría del Palac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Vergagni Torres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