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 de oc-</w:t>
        <w:br/>
        <w:t>tubre próximo la renuncia presentada por el Oficial Supe-/</w:t>
        <w:br/>
        <w:t>rior de 6ta. (Oficial de Justicia) de la Oficina de Manda-/</w:t>
        <w:br/>
        <w:t>mientos para la Justicia Nacional señor Alberto Co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