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   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rgio</w:t>
        <w:br/>
        <w:t>Ribeiro que renunció, a la señorita MARIANA BEATRIZ</w:t>
        <w:br/>
        <w:t>MEZZOTERO (D.N.I.N° 23.372.578 -clase 197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