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2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403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1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conformidades prestadas y las facultades delega-</w:t>
        <w:br/>
        <w:t>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os auxilia-</w:t>
        <w:br/>
        <w:t>r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Gustavo Alfredo Ortiz y Sergio Horacio Maurizio,</w:t>
        <w:br/>
        <w:t>del Juzgado Nacional en lo Criminal de Instrucción N° 10 y de</w:t>
        <w:br/>
        <w:t>la Dirección de Administración Financiera respectiv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036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