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9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julio de 1987.-</w:t>
        <w:br/>
      </w: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S. 277/87, caratulado:"Nuñez Gustavo</w:t>
        <w:br/>
        <w:t>Rolando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A fs. 1 se presenta Gustavo Rolando Nuñez, so-</w:t>
        <w:br/>
        <w:t>licitando la avocación de este Tribunal y consecuentemente la</w:t>
        <w:br/>
        <w:t>revisi6n del examen o reconsideración de la calificación obte-</w:t>
        <w:br/>
        <w:t>nida en el concurso para secretario de 1a. instancia del fue-</w:t>
        <w:br/>
        <w:t>ro penal, en el que obtuvo 7 punt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lamado a concurso lo fue para cubrir ocho</w:t>
        <w:br/>
        <w:t>vacantes (conforme fs. 7 del expediente agregado) por lo que,</w:t>
        <w:br/>
        <w:t>dice, para aspirar al cargo resultaba indispensable ser cali-</w:t>
        <w:br/>
        <w:t>ficado entre los diez primeros, mas quedó ubicado en el undé-</w:t>
        <w:br/>
        <w:t>cimo lugar, mientras que en el décimo hubo dos postulantes //</w:t>
        <w:br/>
        <w:t>que lograron 7,2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 que la exigua diferencia entre ambas /</w:t>
        <w:br/>
        <w:t>calificaciones podría "habilitar un pedido de revisión y/o //</w:t>
        <w:br/>
        <w:t>consideración de nota por parte de la Comisión que tuvo a su</w:t>
        <w:br/>
        <w:t>cargo la corrección de los exámenes y evaluación de los ante-</w:t>
        <w:br/>
        <w:t>cedentes de los aspirantes", solicitud ésta que, planteada an-</w:t>
        <w:br/>
        <w:t>te la Cámara (fs. 1229), fue rechazada (véase fs. 1230 del ex-</w:t>
        <w:br/>
        <w:t>pediente de concurs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De la síntesis expuesta precedentemente -al</w:t>
        <w:br/>
        <w:t>margen de las consideraciones que hace sobre sus propios an-</w:t>
        <w:br/>
        <w:t>tecedentes- se infiere que la avocación que solicita se en-/</w:t>
        <w:br/>
        <w:t>cuentra fundada en la reducida diferencia existente entre la</w:t>
        <w:br/>
        <w:t>calificación obtenida por los postulantes que obtuvieron el</w:t>
        <w:br/>
        <w:t>décimo lugar y el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í, la petición formulada no /</w:t>
        <w:br/>
        <w:t>tiene entidad suficiente para considerar el pedido de a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esenta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