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6/86       EXPTE.N°46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4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43 por el Juez 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Apelaciones en lo Contencioso Administrativo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, a fs. 46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uese la adscripción por el término de 1 mes mas a par-</w:t>
        <w:br/>
        <w:t>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 19 86- de la Auxiliar Superior (Relatora)</w:t>
        <w:br/>
        <w:t>señorita Sara Inés Frías de la Cámara Nacional de Apelaciones</w:t>
        <w:br/>
        <w:t>en lo Contencioso Administrativo Federal, a la Cámara Federal</w:t>
        <w:br/>
        <w:t>de Apelaciones de Tucumá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