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125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8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J.4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2</w:t>
      </w:r>
      <w:r>
        <w:rPr>
          <w:rFonts w:ascii="Arial" w:hAnsi="Arial"/>
          <w:color w:val="auto"/>
          <w:sz w:val="20"/>
          <w:lang w:val="es-ES_tradnl"/>
        </w:rPr>
        <w:t xml:space="preserve"> de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-por el término de dos (2) días- y gastos de</w:t>
        <w:br/>
        <w:t>combustible (Decreto 1343, art. 5°, apart. I, inc. g),</w:t>
        <w:br/>
        <w:t>formulado a fs. 5 por el señor Juez Federal de Primera</w:t>
        <w:br/>
        <w:t>Instancia de Mar del Plata n° 1, Dr. Eduardo Julio</w:t>
        <w:br/>
        <w:t>Pettigiani, a su favor y de la señora Secretaria Penal,</w:t>
        <w:br/>
        <w:t>Dra. Liliana Bustos, con motivo de tener que realizar di-</w:t>
        <w:br/>
        <w:t>ligencias judiciales en esta Capital, autorizase a la</w:t>
        <w:br/>
        <w:t>Subsecretaría de Administración a dar trámite a la pre-</w:t>
        <w:br/>
        <w:t>sente solicitu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