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abril     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  <w:br/>
        <w:t>establecidas    en el   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 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Eduardo Miguel Marcenaro que fue promovido, al señor DARIO</w:t>
        <w:br/>
        <w:t>SARACHAGA    (D.N.I. N° 20.205.554 -clase 1968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título,</w:t>
        <w:br/>
        <w:t>certificado de reincidencia y examen de capacitación que</w:t>
        <w:br/>
        <w:t>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