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6/86 -S.S.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6/86.-</w:t>
      </w:r>
      <w:r>
        <w:rPr>
          <w:sz w:val="20"/>
          <w:lang w:val="es-ES_tradnl"/>
        </w:rPr>
        <w:t xml:space="preserve">                  -SUPERINTENDENCIA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0.977/</w:t>
        <w:br/>
        <w:t>86 del registro de la Subsecretaría de Administración //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/86 del Departamento de Compras) relacionado con</w:t>
        <w:br/>
        <w:t>la venta de noventa y seis (96) vasos de baterías para /</w:t>
        <w:br/>
        <w:t>central telefónica, que se encuentran en la Central de /</w:t>
        <w:br/>
        <w:t>Comunicaciones de este Tribun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 lo informado a fs. 1 por</w:t>
        <w:br/>
        <w:t>esa Central, dichos elementos no tienen utilidad alguna,</w:t>
        <w:br/>
        <w:t>debiendo ser declarados en estado de desu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el Departamento de Compras pro-</w:t>
        <w:br/>
        <w:t>picia su venta por intermedio del Banco de la Ciudad de</w:t>
        <w:br/>
        <w:t>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o dispuesto por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clarar en "estado de desuso" noventa y</w:t>
        <w:br/>
        <w:t>seis {96) vasos de baterías para central-telefónica, que</w:t>
        <w:br/>
        <w:t>se encuentran en la Central de Comunicaciones de la Corte</w:t>
        <w:br/>
        <w:t>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mitir las actuaciones a la Subsecreta-</w:t>
        <w:br/>
        <w:t>ría de Administración a fin de que proceda a tramitar la</w:t>
        <w:br/>
        <w:t>subasta de los elementos mencionados, por intermedio del</w:t>
        <w:br/>
        <w:t>Ban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 a</w:t>
        <w:br/>
        <w:t>la mencionada Cent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3</Characters>
  <CharactersWithSpaces>10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                        EXPEDIENTE  Nº 2426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