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7/88</w:t>
        <w:br/>
        <w:t>SUPERINTENDENCIA ADMINISTRATIVA</w:t>
        <w:br/>
        <w:t>R.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Investigaciones Admi-</w:t>
        <w:br/>
        <w:t>nistrativas solicita la renovación de su parque automo-</w:t>
        <w:br/>
        <w:t>tor, teniendo en cuenta el intenso uso a que son someti-</w:t>
        <w:br/>
        <w:t>dos los vehículos afectados a dicho organis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 insp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cánica efec-</w:t>
        <w:br/>
        <w:t>tuada por el taller dependiente de la Subdirección Gene-</w:t>
        <w:br/>
        <w:t>ral de Servicios y Producción a los dos vehículos que en</w:t>
        <w:br/>
        <w:t>la actualidad están asignados a dicha Fiscalía, resulta</w:t>
        <w:br/>
        <w:t>que el Ford Falcon chapa-patente C-915.378 se encuentra</w:t>
        <w:br/>
        <w:t>en muy buen estado general, no así el Ford Fairlane 500</w:t>
        <w:br/>
        <w:t>chapa-patente C-805.767 (Confr. fs. 6/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sultado el Tribu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el Ford Falcon Gh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chapa-patente C-l.337.655, en reemplazo del Ford Fairla-</w:t>
        <w:br/>
        <w:t>ne 500 C-805.767, el cual quedará a disposición de este</w:t>
        <w:br/>
        <w:t>Tribunal para considerar oportunamente su nuevo destin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remítase a la Prose-</w:t>
        <w:br/>
        <w:t>cretaría 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