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818/91                          EXP.N°242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1.</w:t>
        <w:br/>
        <w:t>En ejercicio de las facultades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ecidas      en los arts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transform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en la dotación de Magistrados y Funcionarios</w:t>
        <w:br/>
        <w:t>de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Jefe</w:t>
        <w:br/>
        <w:t>- 1 Prosecretario Administrativo</w:t>
        <w:br/>
        <w:t>2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e efectúe la rees-</w:t>
        <w:br/>
        <w:t>tructuración presupuestaria pertinente- el gasto resultante</w:t>
        <w:br/>
        <w:t>de lo precedentemente dispuesto con cargo a la partida</w:t>
        <w:br/>
        <w:t>correspondi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