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7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9/8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Ref. Nº 1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61/8 6 //</w:t>
        <w:br/>
        <w:t>del registro del Departamento de Arquitectura (N°399.204/</w:t>
        <w:br/>
        <w:t>86 de la Subsecretaría de Administración), relacionado //</w:t>
        <w:br/>
        <w:t>con la ejecución de las obras de instalación de gas natu-</w:t>
        <w:br/>
        <w:t>ral para calefacción en el edificio sede del Juzgado Fede-</w:t>
        <w:br/>
        <w:t>ral de Primera Instancia de Bell Ville (Pcia. de Córdo- /</w:t>
        <w:br/>
        <w:t>ba);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6</w:t>
        <w:br/>
        <w:t>de fecha 16 de mayo ppdo., aprobó la Licitación Pública /</w:t>
        <w:br/>
        <w:t>N° 11/86, convocada a los fines señalad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-para</w:t>
        <w:br/>
        <w:t>su aprobación- el "Acta de Iniciación" de los referidos</w:t>
        <w:br/>
        <w:t>trabajos, suscripta por la firma adjudicataria y el re-</w:t>
        <w:br/>
        <w:t>presentante de esta Corte Suprema de Justicia de la Na-</w:t>
        <w:br/>
        <w:t>ción (Confr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 1/3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6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"Acta de Iniciación1. de los /</w:t>
        <w:br/>
        <w:t>trabajos de referencia, cuyo original y copias obran a /</w:t>
        <w:br/>
        <w:t>fs. 1/3 de estas actuaciones, suscripta por el señor Téc-</w:t>
        <w:br/>
        <w:t>nico Mecánico don Héctor Enrique Tommasi, en representa-</w:t>
        <w:br/>
        <w:t>ción de la Corte Suprema y el señor Ingeniero Gabriel /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ilio Malaiu, representante de la firma "BETON BAU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Arquitectura, a sus efectos, previa intervención a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