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03/84 -Ref.n</w:t>
      </w:r>
      <w:r>
        <w:rPr>
          <w:rFonts w:ascii="Courier New" w:hAnsi="Courier New"/>
          <w:sz w:val="20"/>
        </w:rPr>
        <w:t>º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, 30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6/85</w:t>
        <w:br/>
        <w:t>del registro del Departamento de Compras, por el cual</w:t>
        <w:br/>
        <w:t>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22/85 realizada</w:t>
        <w:br/>
        <w:t>a los efectos de lograr la locación de un edificio /</w:t>
        <w:br/>
        <w:t>para ser destinado a archivo y deposito de la Secre-</w:t>
        <w:br/>
        <w:t>taría Electoral 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  <w:br/>
        <w:t>esta 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1/85 de /</w:t>
        <w:br/>
        <w:t>fecha 7 de mayo de 1985 (Confr. fs. 46), habiéndose /</w:t>
        <w:br/>
        <w:t>expedido respecto de las ofertas presentadas la Comi-</w:t>
        <w:br/>
        <w:t>sión de Preadjudicaciones a fs. 1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ublica n</w:t>
      </w:r>
      <w:r>
        <w:rPr>
          <w:rFonts w:ascii="Courier New" w:hAnsi="Courier New"/>
          <w:sz w:val="20"/>
        </w:rPr>
        <w:t>º5</w:t>
      </w:r>
      <w:r>
        <w:rPr>
          <w:rFonts w:ascii="Courier New" w:hAnsi="Courier New"/>
          <w:sz w:val="20"/>
          <w:lang w:val="es-ES_tradnl"/>
        </w:rPr>
        <w:t>22/</w:t>
        <w:br/>
        <w:t>85 y adjudicar a "OCTAVIO PERSIO - RAFAEL Y JUAN GONZA-</w:t>
        <w:br/>
        <w:t>LEZ IRIARTE" -por una única oferta válida, en su alter-</w:t>
        <w:br/>
        <w:t>nativa de mayor precio- de acuerdo a su presentación /</w:t>
        <w:br/>
        <w:t>de fs. 103/106 y por un alquiler mensual de AUSTRALES</w:t>
        <w:br/>
        <w:t>QUINIENTOS CINCUENTA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/</w:t>
        <w:br/>
        <w:t>procederá a confeccionar,con arreglo a las disposicio-</w:t>
        <w:br/>
        <w:t>nes vigentes en la materia y a las demás constancias /</w:t>
        <w:br/>
        <w:t>de autos, el proyecto de contrato de locación respec-</w:t>
        <w:br/>
        <w:t>tivo, el cual deberá ser- sometido -previo a su suscrip-</w:t>
        <w:br/>
        <w:t>ción- a la aprobación de esta Corte Suprema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el cumpli-/</w:t>
        <w:br/>
        <w:t>miento de la presente deberá afectarse a la partida</w:t>
        <w:br/>
        <w:t>pertinente del Presupuesto General de Gastos de su</w:t>
        <w:br/>
        <w:t>correspondien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- Dése /</w:t>
        <w:br/>
        <w:t>intervención al Registro de Inmuebles Judiciales y</w:t>
        <w:br/>
        <w:t>devuélvase a la Subsecretaría de Administración, a</w:t>
        <w:br/>
        <w:t>sus efectos.-</w:t>
        <w:br/>
        <w:t>R.N.0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4</Characters>
  <CharactersWithSpaces>15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 Nº 4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