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52/94        EXP.N°42/93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, hasta el 31 de mayo de 1995, los</w:t>
        <w:br/>
        <w:t>alcances de la Resolución N° 781/94 referente a la contrata-</w:t>
        <w:br/>
        <w:t>ción de un agente con una categoría presupuestaria equivalen-</w:t>
        <w:br/>
        <w:t>te al cargo de ayudante para desempeñarse como encargado de</w:t>
        <w:br/>
        <w:t>mantenimiento del edificio -ex BA.NA.DE.- sito en la calle</w:t>
        <w:br/>
        <w:t>Crisóstomo Alvarez 704, esquina Chacabuco en la ciudad de San</w:t>
        <w:br/>
        <w:t>Miguel de Tucum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