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50    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12</w:t>
      </w:r>
      <w:r>
        <w:rPr>
          <w:rFonts w:eastAsia="Times New Roman" w:ascii="Times New Roman" w:hAnsi="Times New Roman"/>
          <w:color w:val="auto"/>
          <w:sz w:val="20"/>
          <w:lang w:val="es-AR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22 de octubre de 1991.</w:t>
        <w:br/>
        <w:t>En virtud de haberse dado cumplimien-</w:t>
        <w:br/>
        <w:t>to 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en ejercicio de</w:t>
        <w:br/>
        <w:t>las facultades establecidas en el art.13 del decreto-ley</w:t>
        <w:br/>
        <w:t>1285/58 (Ley 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ormar en efectivas las designa-</w:t>
        <w:br/>
        <w:t>ciones de los auxiliares superiores de 7a. (Notificadores)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Carlos María Gelly y Obes, Gabriela Inés Pithod de</w:t>
        <w:br/>
        <w:t>Tarrico Villafañe, María Soledad Castro y Susana María del</w:t>
        <w:br/>
        <w:t>Pilar Pía, realizadas por las resoluciones Nos. 986/91;</w:t>
        <w:br/>
        <w:t>1038/91; 1257/91 y 1535/9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