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47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1179/82 -SUPERINTENDENCIA-</w:t>
        <w:br/>
        <w:t>REF.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abril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o solicitado por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vil -Asesoría de Menores- y lo informado por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 Admin/</w:t>
        <w:br/>
        <w:t>nistración a contratar- a partir del 1º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yo próximo y</w:t>
        <w:br/>
        <w:t>hasta el 31 de diciembre de 1983-a Mónica Mabel D'Angelo</w:t>
        <w:br/>
        <w:t>(D.N.I. Nº13.137.942) y Fernando Oscar Gini (D.N.I. Nº////</w:t>
        <w:br/>
        <w:t>14.201.762) con una categoría presupuestaria equivalente a</w:t>
        <w:br/>
        <w:t>la del cargo de Auxiliar (Personal Administrativo y Técni-</w:t>
        <w:br/>
        <w:t>co) para desempeñarse en la Asesoría de Menores de Cámara</w:t>
        <w:br/>
        <w:t>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utorizar asimismo, a la mencionada //</w:t>
        <w:br/>
        <w:t>Subsecretaría a imputar el gasto resultante de lo preceden-</w:t>
        <w:br/>
        <w:t>temente dispuesto con cargo a la cuenta "Sobrantes de Ejer-</w:t>
        <w:br/>
        <w:t>cicios Anterior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 Sub-</w:t>
        <w:br/>
        <w:t>secretaría de 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m.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32</Characters>
  <CharactersWithSpaces>79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9:49:00Z</dcterms:created>
  <dc:creator>Victor Pagnone</dc:creator>
  <dc:description/>
  <dc:language>en-US</dc:language>
  <cp:lastModifiedBy/>
  <dcterms:modified xsi:type="dcterms:W3CDTF">2006-09-18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