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2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9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cibido;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Federal 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, y lo prescripto por el decreto ley 1285/58 y el</w:t>
        <w:br/>
        <w:t>Reglamento para la Justicia Nacional, oficiese a la Cámara Nacional de Apela</w:t>
        <w:br/>
        <w:t>ciones en lo Criminal y Correccional para que en ejercicio de las atribucion-</w:t>
        <w:br/>
        <w:t>nes que le competen, proceda a designar, con carácter de muy urgente, dos mé-</w:t>
        <w:br/>
        <w:t>dicos forenses y dos médicos obduccionistas, los que se constituirán en la</w:t>
        <w:br/>
        <w:t>sede del Juzgado Federal referido, poniéndose a disposición del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i</w:t>
      </w:r>
      <w:r>
        <w:rPr>
          <w:rFonts w:eastAsia="Courier New" w:ascii="Courier New" w:hAnsi="Courier New"/>
          <w:color w:val="auto"/>
          <w:sz w:val="20"/>
          <w:lang w:val="es-ES_tradnl"/>
        </w:rPr>
        <w:t>éndase a la Secretaria de Superintendencia la 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gestiones necesarias para lograr la provisión de los viáti-</w:t>
        <w:br/>
        <w:t>cos y medios de movilidad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que el Poder Judicial no cuenta con perit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pecializados en bal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, solicítese la colaboración de la Policía Federal</w:t>
        <w:br/>
        <w:t>Argentin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