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83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las</w:t>
        <w:br/>
        <w:t>conformidades prestadas a fs.2 por la Excma. Cámara Na-</w:t>
        <w:br/>
        <w:t>cional de Apelaciones en lo Civil y a fs. 5 por el Jefe</w:t>
        <w:br/>
        <w:t>de Departamento de la Oficina de Notificaciones para la</w:t>
        <w:br/>
        <w:t>Justicia Nacional, autorízase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re próximo, la permuta entre el Auxiliar Superior de /</w:t>
        <w:br/>
        <w:t>7ma. (Notificador) señor Gustavo Ariel CARVALLO de la Of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na de Notificaciones y el Auxiliar Superior de 6ta, 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or Carlos María ZAVALETA del Juzgado Nacional de Primera</w:t>
        <w:br/>
        <w:t>Instancia en lo Civil N°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