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2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S-185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8 </w:t>
      </w:r>
      <w:r>
        <w:rPr>
          <w:rFonts w:ascii="Courier New" w:hAnsi="Courier New"/>
          <w:color w:val="auto"/>
          <w:sz w:val="20"/>
          <w:lang w:val="es-ES_tradnl"/>
        </w:rPr>
        <w:t>de MAY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e Superintenden-</w:t>
        <w:br/>
        <w:t>cia Judicial S-185/91 "CAMARA NACIONAL DE APELACIONES EN LO</w:t>
        <w:br/>
        <w:t>CIVIL S/SOLICITA PRORROGA PARA DICTAR SENTE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con lo solicit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 la Sala "F" de la Cámara Nacional de A-</w:t>
        <w:br/>
        <w:t>pelaciones en lo Civil, en atención a las particularidades del</w:t>
        <w:br/>
        <w:t>caso expuestas en su oficio de fecha 11 de mayo último y en e-</w:t>
        <w:br/>
        <w:t>jercicio de las facultades conferidas a este Tribunal por el</w:t>
        <w:br/>
        <w:t>artículo 167 del Código Procesal Civil y Comercial de la Na-</w:t>
        <w:br/>
        <w:t>ción, corresponde y asi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la Sala "F"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-</w:t>
        <w:br/>
        <w:t>cional de Apelaciones en lo Civil una prórroga de QUINCE (15)</w:t>
        <w:br/>
        <w:t>días del plazo para dictar sentencia en los autos caratulados</w:t>
        <w:br/>
        <w:t>"PATRICIOS, JORGE ARGENTINO C/ESTORNELL S.A.C.I.F.I. S/COBRO</w:t>
        <w:br/>
        <w:t>DE HONORARIOS", contados a partir del vencimiento del plaz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