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5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" 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prorrogar      ios      al ¡raneen    de          la        H^so lucios          1^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/92    hssr,^    el      ^1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diciembre    de      1994 T      ref^rer^te    ^    Is    contr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.^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Jorcie Ernesto Sica y liq^id^r sus    honor^-</w:t>
        <w:br/>
        <w:t>rioo      c.h      íkC"!,(■»:reo      al      siratier-t*=     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irO" romio^r^m^ de niierribron-            ^^xp-e-</w:t>
        <w:br/>
        <w:t>rieres      o      inferioras      o    f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      S      11,¿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 )                    B1 e c i: r o rr\:. o c. r irfic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^                1 o s              c v\ at r■ 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-;;    Flect;rorníoqr^ti5.    con      velocidad      d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ioiora y sensitiva S 14,4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  pot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      evocados    vi£^e.le^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ivos y soma.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osensitivos i 40,7-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or e ce de nt emente dispue.s'c con cargo a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uenta "hor¿or ■se-</w:t>
        <w:br/>
        <w:t>rios y servicios a ~ercerosrí para el ejercicio financiero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 s }      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1 -^í i ¿L"Lr e£s •    hé.g^s e    s^ber    y    rr^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xtracción áe íotoiropias de l&amp;s presentes actuaciones,</w:t>
        <w:br/>
        <w:t>cívie    se vemitirán a la Subsecretaría áe Administración, axchí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