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2/95  EXP.N°76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 lo dispuesto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95 y las facultades delegadas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 y hasta el 22 de junio del corriente año, a un agente</w:t>
        <w:br/>
        <w:t>en calidad de "suplente" con una categoría presupuestaria</w:t>
        <w:br/>
        <w:t>equivalente al cargo de auxiliar administrativo para desempe-</w:t>
        <w:br/>
        <w:t>ñarse en el Juzgado Nacional de Primera Instancia en lo</w:t>
        <w:br/>
        <w:t>Civil N° 23, en reemplazo del señor Adrián Gustavo Pereyra</w:t>
        <w:br/>
        <w:t>quien se encuentra con licencia por enfermedad de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