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830/83.             EXPTE. N° 847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noviembre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lí° 298,285/</w:t>
        <w:br/>
        <w:t>81 del registro de la Subsecretaría de Administración,re,</w:t>
        <w:br/>
        <w:t>la clonad o con la 8 obras de remadelación y j?e facción en el</w:t>
        <w:br/>
        <w:t>ler y Jmo piso del edificio sede del Juagado Nacional-de</w:t>
        <w:br/>
        <w:t>Ira, I&amp;oteancla e.n lo Comercial H° 26, sito en Callao 635</w:t>
        <w:br/>
        <w:t>de  esta Capital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isiáer-.-iiado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,.rie^ií';u¿-6;s Re wl ación K° 1580/83 diats-</w:t>
        <w:br/>
        <w:t>dn por 6 uta Corte Í3u. pren-i Be adjudicó lr¿ licita o i6ii pdbli^</w:t>
        <w:br/>
        <w:t>oa K° 138/83? destiriada a la ejecución de los trabajos de</w:t>
        <w:br/>
        <w:t>r^xere.n.cia&gt; a l:i fír;¿a "Araaitecto Rafíiel Lópej^. León^, de</w:t>
        <w:br/>
        <w:t>aeaérelo al pro^tinue^to eiev-Mdo oi^Qríuftrm&amp;n&amp;e por la smaa</w:t>
        <w:br/>
        <w:t>de  3a 769.9£9.fConfr,   f5.   56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.n   consecuencia  el Uenart^rri.ento de.Ar</w:t>
        <w:br/>
        <w:t>quitectura  confecciona el resjíec-tivo  contrate de. Obra Fu—.</w:t>
        <w:br/>
        <w:t>blica suscripto por el titular ele  la firma y el menciona-</w:t>
        <w:br/>
        <w:t>do Depar t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-</w:t>
        <w:br/>
        <w:t>do a  fs.   575/57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2 RE31T3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o)  </w:t>
      </w:r>
      <w:r>
        <w:rPr>
          <w:sz w:val="20"/>
          <w:lang w:val="es-ES_tradnl"/>
        </w:rPr>
        <w:t>Ax3robar si Contrato de Obra Públ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nte  a fs.   571/572 do  las  presentes actuaciones,   suscribí</w:t>
        <w:br/>
        <w:t>to por el Arquitecto D,  Jor^e Rafael Lopes Leónf   en su ca-</w:t>
        <w:br/>
        <w:t>rácter de titular de  la firma  contratista,   ¿jor ima parte  y</w:t>
        <w:br/>
        <w:t>el Arquitecto D. llario Luciano Marello,   en re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oáer Judicial de la Nación, por la ot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l Departamento de Arquitec-</w:t>
        <w:br/>
        <w:t>tura a aprobar los certificados de otra, mayores cost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i/////////;/////;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dicionales de obra tjue surjan durante la ejecución,</w:t>
        <w:br/>
        <w:t>por rasones do urgencia o necesaria realización. Tales</w:t>
        <w:br/>
        <w:t>adicionales no podrán superar indi vid talmente el i?í ni</w:t>
        <w:br/>
        <w:t>la suma de ellos el 5$ del monto total de la obra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 i tsar a la Subsecretaría de Adüiinistra—</w:t>
        <w:br/>
        <w:t>ción a liquidar e incluir en el Libramiento de Pago o Kn~</w:t>
        <w:br/>
        <w:t>trega, con la finarte lacios prevista, los montos necesarios</w:t>
        <w:br/>
        <w:t>para cuniplir en tiempo y forma con el pago de los certifU</w:t>
        <w:br/>
        <w:t>cadds y a cancelar a través de la Tesorería o, en su cb-so,</w:t>
        <w:br/>
        <w:t>de la Tesorería General de la Kacítfn, los certificados de</w:t>
        <w:br/>
        <w:t>referencia, previa aprobación por las oficinas técnicas</w:t>
        <w:br/>
        <w:t>del Departajnento de Arquitectura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Imputar el presente gasto de 1&lt;£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 240,000.- a la Cuenta "Plan cié Trabajos Públic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plia c i ones^Resiode la clones y Obras Varias</w:t>
        <w:br/>
        <w:t>(1^-0 5-004-4-4 2-4210-93-01) del Presupuesto</w:t>
        <w:br/>
        <w:t>General de Gastos para el Ejercicio Finan-</w:t>
        <w:br/>
        <w:t>ciero del año 1982t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a  52g,g89.- a la Cuenta "Plan de Trabajos Público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inpliac?Lonos,ReriodGlacionaG y Obras Varias</w:t>
        <w:br/>
        <w:t>(1-O5-QO4-4-42-421O-93-O1) del Presupuesto</w:t>
        <w:br/>
        <w:t>General de Gastos pir¿ el BjGrciclo Slnan-</w:t>
        <w:br/>
        <w:t>ciero del aflo 1983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f        t      ¿- K^ ¿j- Jr, &gt;--   1/ ri, w v v .       ^ivV  "  -. v,r \.p       O Jí íjX^ _l.       C3i JU     ¿-f ^   »JCU-3-   U '^¿^.". •.. Li. \t .&lt;J      \. ¿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iiivectura y rsaiítaiiüse a la' Subsecretaría de Administra</w:t>
        <w:br/>
        <w:t>ción. Dése interve3ici¿n al ReeiGtro de Inmuebles Judicia-</w:t>
        <w:br/>
        <w:t>le 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042</Characters>
  <CharactersWithSpaces>25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Proyectos Especiales</dc:creator>
  <dc:description/>
  <dc:language>en-US</dc:language>
  <cp:lastModifiedBy/>
  <dcterms:modified xsi:type="dcterms:W3CDTF">2007-03-23T11:18:00Z</dcterms:modified>
  <cp:revision>3</cp:revision>
  <dc:subject/>
  <dc:title>RESOLUCION N° 183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