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1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.13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10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, 16 y 20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orón Doctor Alberto Daniel Criscuolo, puso a disposición del Tribunal</w:t>
        <w:br/>
        <w:t>el automotor marca Renault modelo 19, dominio colocado TEU 199, el que fuera</w:t>
        <w:br/>
        <w:t xml:space="preserve">secuestrado en la causa N° 719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nst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da por infracción a la ley N° 23.737, conforme a lo</w:t>
        <w:br/>
        <w:t>dispuesto en la acordada N° 55/92, resoluciones N° 294/94 y N° 170/95 del Tribunal, y lo</w:t>
        <w:br/>
        <w:t>dispuesto en el art. 3o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Renault modelo 19, dominio colocado TEU 199, secuestrado en</w:t>
        <w:br/>
        <w:t>la causa N° 719 instruida por infracción a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737, del registro de la secretaria Nº</w:t>
        <w:br/>
        <w:t>9 del Juzgado Federal N° 3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!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