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499/2003</w:t>
      </w:r>
      <w:r>
        <w:rPr>
          <w:sz w:val="20"/>
          <w:lang w:val="es-ES_tradnl"/>
        </w:rPr>
        <w:t xml:space="preserve">                                                        EXPEDIENTE N° 4734/2003 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dic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tramita la prórroga del servicio de centrales telefónicas afectadas a dependencias del Tribunal durante el periodo comprendido entre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enero de 2004 al 31 de marzo de 200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rden de compra nro.: 193/02 se contrató la ampliación y mantenimiento de las centrales telefónicas existentes en dependencias del Tribunal, las que se actualizaron con nuevo equipamiento mediante la orden de compra n° 118/03 (conf. fs. 2/5) con la empresa "B.G.H. S.A", cuyo vencimiento operará el 31 de diciembre de 200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 imprescindibilídad de continuar con dicho servicio hasta tanto se realice un llamado a licitación para el próximo año, se requirió al actual prestatario informe su conformidad, cuya respuesta se halla a fs.9 manifestando su aceptación en las mismas condiciones y precios originalmente pac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 realizó a fs.11 la reserva de fondos con cargo al ejercicio financiero 20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Administración a prorrogar con la empresa "B.G.H. S.A." la orden de compra nro° 193/02 hasta la suma total de pesos veintidós mil ochocientos cuarenta y ocho ($ 22.848,0 correspondiente al servicio de centrales telefónicas afectadas a dependencias del Tribunal durante el 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2004 al 31 de marzo de 2004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lo manifestado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Imputar el gasto resultante a la reseca de fondos de fs.11 con cargo a las partidas presupuestarias del ejercicio financiero 2004, previo a la emisión de la respectiva orden de compra.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Regístrese, comuniquese y gírese a la citada Dirección.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89</Characters>
  <CharactersWithSpaces>1601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08:00Z</dcterms:created>
  <dc:creator>ahaaam</dc:creator>
  <dc:description/>
  <dc:language>en-US</dc:language>
  <cp:lastModifiedBy/>
  <dcterms:modified xsi:type="dcterms:W3CDTF">2006-06-26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