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38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-0016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octu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-</w:t>
        <w:br/>
        <w:t>nistración Financiera a prorrogar, hasta el 31 de mayo de</w:t>
        <w:br/>
        <w:t>1999 los alcances de la Resolución N°1351/98 referente a la</w:t>
        <w:br/>
        <w:t>contratación de los agentes cuyos nombres y categorías a</w:t>
        <w:br/>
        <w:t>continuación se detallan, para desempeñarse en el Juagado</w:t>
        <w:br/>
        <w:t>Federal de Córdoba N° 3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UB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 Mirta                                                                                          prosecretar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ENTENO, Florencia del Rosario      auxiliar</w:t>
        <w:br/>
        <w:t>FUNES, Teodoro                      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NCINI,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oledad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SCUALINI, Agu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  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los agentes contra-</w:t>
        <w:br/>
        <w:t>tados pertenezcan a la planta de personal permanente del</w:t>
        <w:br/>
        <w:t>Poder Judicial de la Nación, concédeseles licencia sin goce</w:t>
        <w:br/>
        <w:t>de sueldo mientras duren sus contrataciones (art. 34 R.L.J.N.)</w:t>
        <w:br/>
        <w:t>                                                                                                      Reg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5|93/SSJ/PERSONAL/1998      (ctrl      17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